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olicitud de conversión de aportaciones obligatorias en voluntaria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L CONSEJO RECTOR DE  ..........................................Coop. V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....................................... con D.N.I. ......................mayor de edad, natural de ............................ con domicilio en ............................................</w:t>
        <w:tab/>
        <w:t xml:space="preserve">,  como socio trabajador/ socia trabajadora de esta cooperativa respetu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EXP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a consecuencia de la reducción de la/s aportación/es  obligatoria/s al capital, acordada en Asamblea General el día .................................................., y siendo de interés que dichas aportaciones permanezcan en la cooperati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SOLIC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 proceda a la conversión de las aportaciones obligatorias por valor de </w:t>
      </w:r>
    </w:p>
    <w:p>
      <w:pPr>
        <w:pStyle w:val="Normal"/>
        <w:rPr/>
      </w:pPr>
      <w:r>
        <w:rPr/>
        <w:t xml:space="preserve">........................................................, en voluntarias con el fin de dar cumplimiento al acuerdo de la </w:t>
      </w:r>
    </w:p>
    <w:p>
      <w:pPr>
        <w:pStyle w:val="Normal"/>
        <w:rPr/>
      </w:pPr>
      <w:r>
        <w:rPr/>
        <w:t xml:space="preserve">Asamblea General indicando, en su caso, el tratamiento y condiciones de las mismas, y que dicha circunstancia se haga constar en el Libro de Aportaciones Sociales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 otro parti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DO: D./ Dña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..................................a ......... de ............................... de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</w:r>
      <w:r>
        <w:rPr>
          <w:i/>
        </w:rPr>
        <w:t>{quien recibe}</w:t>
      </w:r>
      <w:r>
        <w:rPr/>
        <w:t xml:space="preserve"> </w:t>
      </w:r>
    </w:p>
    <w:p>
      <w:pPr>
        <w:pStyle w:val="Normal"/>
        <w:rPr/>
      </w:pPr>
      <w:r>
        <w:rPr/>
        <w:t>Recibí: 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41:00Z</dcterms:created>
  <dc:creator>lorena</dc:creator>
  <dc:description/>
  <cp:keywords/>
  <dc:language>en-US</dc:language>
  <cp:lastModifiedBy>lola folgado</cp:lastModifiedBy>
  <dcterms:modified xsi:type="dcterms:W3CDTF">2012-04-27T09:34:00Z</dcterms:modified>
  <cp:revision>6</cp:revision>
  <dc:subject/>
  <dc:title>(Solicitud de conversión de aportaciones obligatorias en voluntarias)</dc:title>
</cp:coreProperties>
</file>